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uhlas se zpracováním osobních údajů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1"/>
          <w:szCs w:val="21"/>
        </w:rPr>
      </w:pPr>
      <w:r>
        <w:rPr>
          <w:b/>
          <w:sz w:val="26"/>
          <w:szCs w:val="26"/>
          <w:u w:val="single"/>
        </w:rPr>
        <w:t>(dale jen „Souhlas“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sz w:val="21"/>
          <w:szCs w:val="21"/>
        </w:rPr>
        <w:t>udělený ve smyslu zákona č. 101/2000sb., o ochraně osobních údajů a o změně některých zákovů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, níže podepsaný:</w:t>
      </w:r>
    </w:p>
    <w:p>
      <w:pPr>
        <w:pStyle w:val="Normal"/>
        <w:spacing w:lineRule="auto" w:line="360"/>
        <w:rPr/>
      </w:pPr>
      <w:r>
        <w:rPr/>
        <w:t>Příjmení, jméno, titul:</w:t>
      </w:r>
    </w:p>
    <w:p>
      <w:pPr>
        <w:pStyle w:val="Normal"/>
        <w:spacing w:lineRule="auto" w:line="360"/>
        <w:rPr/>
      </w:pPr>
      <w:r>
        <w:rPr/>
        <w:t>Rok narození:</w:t>
      </w:r>
    </w:p>
    <w:p>
      <w:pPr>
        <w:pStyle w:val="Normal"/>
        <w:spacing w:lineRule="auto" w:line="360"/>
        <w:rPr/>
      </w:pPr>
      <w:r>
        <w:rPr/>
        <w:t>Trvalé bydlišt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jakožto zákonný zástupce níže uvedeného nezletilého dítěte (dále jen „syn/dcera“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□ </w:t>
      </w:r>
      <w:r>
        <w:rPr>
          <w:b/>
          <w:bCs/>
          <w:i/>
          <w:iCs/>
        </w:rPr>
        <w:t>souhlasím s pořízením fotografické, audio nebo video dokumnetace a zpracování osobních údajů na ní uvedených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□ </w:t>
      </w:r>
      <w:r>
        <w:rPr>
          <w:b/>
          <w:bCs/>
          <w:i/>
          <w:iCs/>
        </w:rPr>
        <w:t>souhlasím s využitím výtvarných prací dít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, jméno:</w:t>
      </w:r>
    </w:p>
    <w:p>
      <w:pPr>
        <w:pStyle w:val="Normal"/>
        <w:spacing w:lineRule="auto" w:line="360"/>
        <w:rPr/>
      </w:pPr>
      <w:r>
        <w:rPr/>
        <w:t>Rok narození:</w:t>
      </w:r>
    </w:p>
    <w:p>
      <w:pPr>
        <w:pStyle w:val="Normal"/>
        <w:spacing w:lineRule="auto" w:line="360"/>
        <w:rPr/>
      </w:pPr>
      <w:r>
        <w:rPr/>
        <w:t>Trvalé bydliště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/>
        <w:t>Tento projev vůle je platný pouze v případě, že osobní údaje mého syna/dcery budou zpracovány pouze v rozsahu nezbytném pro dosažení účelu zpracování uvedeného v tomto souhlasném prohlášení a v souladu s příslušnou legislativou v platném znění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ouhlas je poskytnut za účelem prezentace RC Komůrka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>Zveřejnění fotografie/audio, videozáznamuna webových a facebookových stránkách RC Komůrka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>Zveřejnění fotografie v místním tisku (Noviny Prahy 12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 xml:space="preserve">Zveřejněním fotografie nebo výtvarné práce na nástěnkách RC Komůrka i mimo její prostory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hlasím se zpracováním osobních údajů moho syna/dcery RC Komůrka po dobu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o odvolání souhlasu</w:t>
      </w:r>
    </w:p>
    <w:p>
      <w:pPr>
        <w:pStyle w:val="Normal"/>
        <w:autoSpaceDE w:val="false"/>
        <w:jc w:val="both"/>
        <w:rPr/>
      </w:pPr>
      <w:r>
        <w:rPr/>
        <w:t>Souhlasím se zpřístupněním osobních údajů údajů mého syna/dcery RC Komůrka:</w:t>
      </w:r>
    </w:p>
    <w:p>
      <w:pPr>
        <w:pStyle w:val="Normal"/>
        <w:autoSpaceDE w:val="false"/>
        <w:jc w:val="both"/>
        <w:rPr/>
      </w:pPr>
      <w:r>
        <w:rPr/>
        <w:t>RC Komůrka je oprávněna použít osobní údaje mého syna/dcery pouze v souladu s výše uvedenýmúčelem a po výše uvedenou dobu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Zpracování bude probíhat v souladu s příslušnými právními normami o ochraně osobních údajů a s Nařízením Evropského parlamentu a Rady (EU) 2016/679 ze dne 27.4.2016 o ochraně fyzických osob v souvisloti se zpracováním osobních údajů a o volném pohybu těchto údajů a o zrušení směrnice 95/46/ES (obecné nařízení o ochraně osobních údajů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>Byla jsem poučen/a o tom, že poskytnutí údajů je dobrovolné. Dále jsem byl/a v souladu s příslušnou legislativou poučen/a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>o svém právu tento souhlas odvolat bez udání důvodu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>o svém právu přístupu k těmto údajům a právu na jejich opravu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</w:rPr>
        <w:t>o svém právu na vymazání těchto údajů, pokud dochází k jejich zpracování v rozporu s ochranou definovanou příslušnou legislativou nebo v rozporu s tímto soulasem, nebo byl souhlas odvolán.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také poučen/a o tom, že tato svá práva mohu uplatnit doručením žádosti na adresu sídla RC Komůrka.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Podpis zákonného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e sídlem v Praze 4 – Modřanech, Horkého 2207/7, PSČ 143 00,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egistrováno Ministerstvem vnitra ČR dne 18.4.20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9320</wp:posOffset>
          </wp:positionH>
          <wp:positionV relativeFrom="margin">
            <wp:posOffset>-1186815</wp:posOffset>
          </wp:positionV>
          <wp:extent cx="1038225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Rodinné centrum Komůrka, z.s.,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e sídlem v Praze 4 – Modřanech, Horkého 2207/7, PSČ 143 00,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Č 2274388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L 24254 vedená u Městského soudu v Praze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4:00Z</dcterms:created>
  <dc:creator>HP</dc:creator>
  <dc:description/>
  <dc:language>en-US</dc:language>
  <cp:lastModifiedBy/>
  <cp:lastPrinted>2021-10-07T07:33:00Z</cp:lastPrinted>
  <dcterms:modified xsi:type="dcterms:W3CDTF">2024-06-17T11:30:41Z</dcterms:modified>
  <cp:revision>5</cp:revision>
  <dc:subject/>
  <dc:title>PŘIHLÁŠKA ČLENA OBČANSKÉHO SDRUŽENÍ</dc:title>
</cp:coreProperties>
</file>