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b/>
          <w:sz w:val="36"/>
          <w:szCs w:val="36"/>
          <w:u w:val="single"/>
        </w:rPr>
        <w:t>PŘIHLÁŠKA DO KURZU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RODIČE:</w:t>
      </w:r>
    </w:p>
    <w:p>
      <w:pPr>
        <w:pStyle w:val="Normal"/>
        <w:jc w:val="both"/>
        <w:rPr/>
      </w:pPr>
      <w:r>
        <w:rPr/>
        <w:t>(jsem – nejsem členem občanského sdružení RC Komůrka, z.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(tel., e-mail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DÍTĚ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DATUM NAROZENÍ DÍTĚ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KURZY</w:t>
      </w:r>
      <w:r>
        <w:rPr>
          <w:color w:val="000000"/>
        </w:rPr>
        <w:t>*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530"/>
        <w:gridCol w:w="281"/>
        <w:gridCol w:w="1420"/>
        <w:gridCol w:w="279"/>
      </w:tblGrid>
      <w:tr>
        <w:trPr>
          <w:trHeight w:val="29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KUR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ČLE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HRÁTKY S BATOLÁTKY (ÚT 9:30 – 11:0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KURZ PŘÍRODOVĚDĚCKÝCH ZNALOSTÍ (ST 16:00 – 17:3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URZ PŘÍRODOVĚDĚCKÝCH ZNALOSTÍ (ČT 16:00 – 17:3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RŤAVÁ DÍLNIČKA (PO 16:30 – 17:3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0 Kč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 K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vybrané označte kříž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urzovné, prosím, plaťte na transparentní učet u FIO banky:</w:t>
      </w:r>
      <w:r>
        <w:rPr>
          <w:color w:val="000000"/>
          <w:sz w:val="22"/>
        </w:rPr>
        <w:t xml:space="preserve"> </w:t>
      </w:r>
      <w:r>
        <w:rPr>
          <w:b/>
          <w:bCs/>
          <w:color w:val="352E2E"/>
        </w:rPr>
        <w:t xml:space="preserve">2800304677/2010 </w:t>
      </w:r>
    </w:p>
    <w:p>
      <w:pPr>
        <w:pStyle w:val="Normal"/>
        <w:autoSpaceDE w:val="false"/>
        <w:jc w:val="both"/>
        <w:rPr>
          <w:color w:val="352E2E"/>
        </w:rPr>
      </w:pPr>
      <w:r>
        <w:rPr>
          <w:color w:val="352E2E"/>
        </w:rPr>
        <w:t>do popisku uveďte NÁZEV KURZU a JMÉNO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Praze dne:</w:t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652" w:top="1361" w:footer="652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 sídlem v Praze 4 – Modřanech, Horkého 2207/7, PSČ 143 0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egistrováno Ministerstvem vnitra ČR dne 18.4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72430</wp:posOffset>
          </wp:positionH>
          <wp:positionV relativeFrom="margin">
            <wp:posOffset>-1123950</wp:posOffset>
          </wp:positionV>
          <wp:extent cx="1017905" cy="1017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e sídlem v Praze 4 – Modřanech, Horkého 2207/7, PSČ 143 0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L 24254 vedená u Městského soudu v Praze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9:00Z</dcterms:created>
  <dc:creator>HP</dc:creator>
  <dc:description/>
  <cp:keywords/>
  <dc:language>en-US</dc:language>
  <cp:lastModifiedBy>Adela Havlickova</cp:lastModifiedBy>
  <cp:lastPrinted>2017-11-01T00:27:00Z</cp:lastPrinted>
  <dcterms:modified xsi:type="dcterms:W3CDTF">2025-09-04T11:29:00Z</dcterms:modified>
  <cp:revision>6</cp:revision>
  <dc:subject/>
  <dc:title>PŘIHLÁŠKA ČLENA OBČANSKÉHO SDRUŽENÍ</dc:title>
</cp:coreProperties>
</file>